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ЕЛОЯР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3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5 ноября  2010  года</w:t>
        <w:tab/>
        <w:tab/>
        <w:tab/>
        <w:tab/>
        <w:tab/>
        <w:tab/>
        <w:tab/>
        <w:t xml:space="preserve">                         № 17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Белоярского района от 13 сентября 2007 года № 185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 Внести в приложение «Должности муниципальной службы администрации Белоярского района» к постановлению главы Белоярского района от 13 сентября           2007 года  № 1856 «Об установлении должностей муниципальной службы администрации Белоярского района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пункт 1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) выполнения функции «руководитель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 председателя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 председателя комитета, начальник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начальника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начальника управления, заместитель главного архитект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управляющего делами, начальник отде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, главный бухгалтер;»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528" w:leader="none"/>
          <w:tab w:val="left" w:pos="9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8:00Z</dcterms:created>
  <dc:creator>bolsh</dc:creator>
  <dc:description/>
  <cp:keywords/>
  <dc:language>en-US</dc:language>
  <cp:lastModifiedBy>BelohvostAG</cp:lastModifiedBy>
  <cp:lastPrinted>2010-11-25T14:07:00Z</cp:lastPrinted>
  <dcterms:modified xsi:type="dcterms:W3CDTF">2010-11-25T09:08:00Z</dcterms:modified>
  <cp:revision>2</cp:revision>
  <dc:subject/>
  <dc:title>       </dc:title>
</cp:coreProperties>
</file>